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-аналитический обз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итогам работы с обращениями, поступившим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в Тюменскую областную Думу в 2012 году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ключая период с 15.12.2011 по 31.12.201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Депутаты Тюменской областной Думы пятого созыва приступили к работе уже с первого заседания, которое состоялось 15 декабря 2011 год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 деятельности обновленного состава депутатского корпуса областной Думы связано главным образом с полученными от избирателей первыми наказами, направленными на улучшение деятельности органов государственной власти области, социально-экономической и иных сфер деятельности государства и общества, а также удовлетворение материальных и духовных потребностей жителе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Наказы от избирателей продолжали поступать и на протяжении 2012 года. Все наказы внимательно изучались депутатами, рассматривались на заседаниях комитетов, постоянной комиссии областной Думы и в случае их одобрения выносились на утверждение на заседание областной Дум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дновременно с наказами поступали в адрес депутатов областной Думы и обращения граждан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 итогам года депутатами областной Думы рассмотрено 14 171 предложение, заявление и жалоба, которые в общей сложности охватили 14 900 вопросов различной темати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,9% полученных обращений поступили в ходе личных прие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Личные встречи с избирателями депутаты регулярно проводили как непосредственно в своих приемных, общественных приемных политических партий, так и с выездом в избирательные округа. Ежедневно осуществлялся прием граждан и организаций в приемных депутатов областной Думы и в отделе областной Думы по работе с обращениями граждан, куда заявители обращались за помощью, разъяснениями или просто за поддерж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Большая часть личных приемов прошла в Тюмени (принято 3 076 человек), Тобольске (458), Когалыме (455), Сургуте (433), Радужном (314), Нижневартовске (328), Ялуторовске (258), а также в Тюменском (428), Тобольском (221), Исетском (167) и Сургутском (154) рай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сего за обзорный период на личном приеме побывало 8 642 избирателя, с каждым из которых проведена беседа, при необходимости – предоставлена консультация либо даны разъяснения о порядке обращения в орган государственной власти, орган местного самоуправления либо к должностному лицу, уполномоченному в решении обозначенны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сновная часть проблем, с которыми заявители приходили на личный прием: нуждаемость в обеспечении жилыми помещениями (в рамках блока «Жилищные вопросы»), неудовлетворительное состояние многоквартирных жилых домов (блок «Вопросы коммунального хозяйства»), а также нехватка финансовых средств на: приобретение предметов первой необходимости (блок «Вопросы социального обеспечения»), ремонт жилых помещений (блок «Вопросы коммунального хозяйства»), оплату дорогостоящих медицинских средств (блок «Вопросы здравоохранения») и другие (диаграмма 1). </w:t>
      </w:r>
    </w:p>
    <w:p>
      <w:pPr>
        <w:pStyle w:val="Style18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ru-RU" w:eastAsia="en-US"/>
        </w:rPr>
        <w:drawing>
          <wp:inline distT="0" distB="0" distL="0" distR="0">
            <wp:extent cx="5829935" cy="253174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Диаграмма </w:t>
      </w:r>
      <w:r>
        <w:rPr>
          <w:rFonts w:cs="Arial" w:ascii="Arial" w:hAnsi="Arial"/>
          <w:b w:val="false"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000000"/>
        </w:rPr>
        <w:instrText xml:space="preserve"> SEQ Диаграмма \* ARABIC </w:instrTex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000000"/>
        </w:rPr>
        <w:t>1</w: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>. Тематика вопросов, заявленных на личных приема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 результатам проведения личных приемов устные разъяснения и консультации получили 5 114 избирателей. В остальных случаях с целью оказания содействия в разрешении обращений, содержащих информацию о нарушении прав и свобод граждан, просьбы об оказании помощи или поддержки гражданам из социально незащищенных групп населения и других, были приняты в работу письменные обра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сего за обзорный период в адрес депутатов областной Думы поступило 8 584 письменных обращ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ращений, поступивших в форме электронного документа, составило 473. Возможностью отправить электронное обращение депутатам, в том числе посредством использования возможностей интернет-приемной, функционирующей на официальном портале областной Думы, воспользовались жители городов Тюмени (209 обращений), Сургута (59), Тобольска (27), Ишима (12), а также районов: Тюменского (26 обращений), Сладковского (8), Тобольского (7), Голышмановского (7). От жителей городов других субъектов Российской Федерации (Казань, Краснодар, Москва), а также Липецкой, Челябинской областей, Краснодарского края по информационным сетям общего пользования поступило 15 обращ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каждой из форм поступивших обращений характерна своя тематика (таблица 1). 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spacing w:before="120" w:after="0"/>
        <w:jc w:val="center"/>
        <w:rPr/>
      </w:pPr>
      <w:r>
        <w:rPr/>
        <w:t>Тематика вопросов, поставленных в обращениях в 2012 году (в разрезе форм обращений)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1418"/>
        <w:gridCol w:w="1418"/>
      </w:tblGrid>
      <w:tr>
        <w:trPr>
          <w:trHeight w:val="123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ка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ны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е обращения</w:t>
            </w:r>
          </w:p>
        </w:tc>
      </w:tr>
      <w:tr>
        <w:trPr>
          <w:trHeight w:val="1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. Вопросы государства, общества, политики, в 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совершенствование законодательства, социально-экономической и иных сфер деятельности государства и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деятельность органов государственной власти и 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2. Жилищные вопрос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предоставл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социальные выплаты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переселение из аварийного и ветх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3. Вопросы коммунального хозяйств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эксплуатация и ремонт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оказание материальной помощи на ремонт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4. Вопросы социального обеспече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меры социальной поддержки (компенсации, льгот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оказание материальной помощи в рамках социаль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5. Вопросы труда и занятости населе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труд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награждение и присвоение з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6. Вопросы образова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награждение работников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материально-техническое и кадровое обеспечение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7. Вопросы здравоохране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обеспечение лекарственными, медицинскими препаратами, путевками на санаторно-курортное лечение,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награждение работников учреждений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материально-техническое и кадровое обеспечение учреждений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оказание материальной помощи в рамках медицин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8. Вопросы молодежной политики, физической культуры и спорт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материально-техническое и кадровое обеспечение учрежден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9. Вопросы науки, культуры и информации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награждение работников науки, культуры,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 материально-техническое и кадровое обеспечение учреждений науки, культуры,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0. Вопросы финансовой, хозяйственной и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1. Вопросы обеспечения законности и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2. Вопросы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3. Садово-огороднические и дач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4. Природные ресурсы,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5. Воен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Так, 80,0% просьб об оказании материальной помощи гражданам в связи с трудной жизненной ситуацией, а также 87,7% заявлений по вопросам материально-технического обеспечения учреждений образования, 88,6% – учреждений здравоохранения, 86,1% – физической культуры, спорта, 90,2% – науки и культуры чаще поступали в письменных обращениях. Немалая часть писем с предложениями, заявлениями и жалобами поступала и по вопросам награждения и присвоения званий (79,7%), эксплуатации и ремонта жилищного фонда (57,7%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ю очередь предпочтение в поступивших устных обращениях было отдано вопросам трудоустройства (81,5%), предоставления мер социальной поддержки (58,7%), пенсионного обеспечения (55,6%), а также вопросам улучшения жилищных условий граждан: предоставления и строительства жилья (57,4%) и переселения из аварийного и ветхого жилья (57,4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ля обращений, поступивших в электронной форме, были характерны вопросы государства, общества, политики (в том числе 41,8% от общего количества поступивших электронных обращений заняли вопросы совершенствования законодательства, социально-экономической и иных сфер деятельности государства и общества), вопросы коммунального хозяйства (в том числе 35,5% – вопросы благоустройства территорий), жилищные вопросы (в том числе 36,2% – вопросы предоставления и строительства жиль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обращений наблюдается практически из всех муниципальных районов и городских округов Тюмен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За отчетный период в адрес депутатов областной Думы обратилось 9 326 (65,8% от общего количества поступивших обращений) жителей юга Тюменской области, в том числе 4 624 предложения, заявления и жалобы поступили из областного центра. Из Ханты-Мансийского автономного округа поступило 3 789 (26,7%) обращений, из Ямало-Ненецкого автономного округа – 1 003 (7,1%). Количество обращений, поступивших из субъектов Российской Федерации и стран ближнего зарубежья, составило 4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1,5% авторов поступивших обращений – горожане. Большая часть обращений поступили из городов Тюмени (6426), Тобольска (789), Сургута (731), Когалыма (506), Нижневартовска (398), Ноябрьска (381), Радужного (347), Нефтеюганска (341), Ялуторовска (333), Ишима (28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первую очередь городские жители обращались по вопросам оказания материальной помощи в рамках социального обеспечения (13,9% от общего количества обращений, поступивших от горожан), материально-технического и кадрового обеспечения учреждений образования (7,4%), предоставления и строительства жилья (5,8%), награждения и присвоения почетных званий (5,8%), эксплуатации и ремонта жилищного фонда (2,8%), трудоустройства (2,6%) (таблица 2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резе муниципальных районов чаще поступали предложения, заявления и жалобы от жителей Тюменского (689), Тобольского (431), Сургутского (238), Исетского (221), Голышмановского (217), Казанского (148), Ялуторовского (143), Ишимского (131), Абатского (125), Омутинского (124) и Советского (98) район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елян, как и для горожан, актуальными явились вопросы оказания материальной помощи в рамках социального обеспечения (18,3% от общего количества обращений, поступивших от сельских жителей), материально-технического и кадрового обеспечения учреждений образования (9,5%), предоставления и строительства жилья (5,6%), награждения и присвоения почетных званий (5,2%). В свою очередь, отличительными для жителей сельской местности стали вопросы оказания содействия в выделении материальной помощи на ремонт жилых помещений (7,9%), укреплении материально-технической базы учреждений науки и культуры (4,9%) и друг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2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тика вопросов в разрезе авторов обращений – жителей городских округо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униципальных районов (без учета обращений, поступивших из других субъектов РФ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бращений, место жительства авторов которых не определено)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134"/>
        <w:gridCol w:w="1134"/>
        <w:gridCol w:w="1134"/>
        <w:gridCol w:w="1134"/>
      </w:tblGrid>
      <w:tr>
        <w:trPr>
          <w:trHeight w:val="557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ка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ел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ели муниципальных районов</w:t>
            </w:r>
          </w:p>
        </w:tc>
      </w:tr>
      <w:tr>
        <w:trPr>
          <w:trHeight w:val="564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Вопросы государства, общества, политики, в 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совершенствование законодательства, социально-экономической и иных сфер деятельности государств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 деятельность органов государственной власти и 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Жилищные вопрос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3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предоставл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 социальные выплаты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переселение из аварийного и ветх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предоставление земельных участков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Вопросы жилищно-коммунального хозяйств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благоустройство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оплата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эксплуатация и ремонт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оказание материальной помощи на ремонт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 Вопросы социального обеспече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0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меры социальной поддержки (компенсации, льгот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оказание материальной помощи в рамках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Вопросы труда и занятости населе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9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труд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награждение и присвоение з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 Вопросы образова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2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материально-техническое и кадровое обеспечение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 Вопросы здравоохране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noBreakHyphen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материально-техническое и кадровое обеспечение учреждений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оказание материальной помощи в рамках медицин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 Вопросы молодежной политики, физической культуры и спорт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материально-техническое и кадровое обеспечение спортивно-оздорови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 Вопросы науки, культуры и информаци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граждение работников науки, культуры,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териально-техническое и кадр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134"/>
        <w:gridCol w:w="1134"/>
        <w:gridCol w:w="1134"/>
        <w:gridCol w:w="1134"/>
      </w:tblGrid>
      <w:tr>
        <w:trPr>
          <w:trHeight w:val="19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 Вопросы хозяйственной, предпринимательской и финансовой деятельност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строительство и подключение к объектам электро-, водо-, газо- 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е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*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 Вопросы обеспечения законности и 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 Вопросы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Вопросы садово-огороднических и дачных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 Вопросы природных ресурсов,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*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 Вопрос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*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Процентное соотношение к общему количеству обращений, поступивших от горожан / селян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- Процентное соотношение к количеству обращений в рамках конкретного блока классификатор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разрезе поступления обращений с территорий (юг Тюменской области, Ханты-Мансийский автономный округ, Ямало-Ненецкий автономный округ, другие субъекты Российской Федерации) тематика поднимаемых заявителями вопросов выглядит следующим образом: жители юга Тюменской области чаще обращались с вопросами оказания материальной помощи в рамках социального обеспечения – 20,1% (от общего количества обращений, поступивших с территорий юга Тюменской области), награждения и присвоения званий – 6,3%, материально-технического обеспечения учреждений образования – 6,1%, оказания материальной помощи на ремонт жилых помещений – 5,4%, предоставления и строительства жилья – 5,3%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Характерные вопросы для жителей Ханты-Мансийского автономного округа расположились в следующей последовательности: материально-техническое обеспечение учреждений образования – 11,1% (от общего количества обращений, поступивших с территорий ХМАО), оказание материальной помощи в рамках социального обеспечения – 6,6%, предоставление и строительство жилья – 5,3%, материально-техническое обеспечение учреждений науки, культуры, СМИ – 4,7%, награждение и присвоение званий – 4,1%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Большое количество обращений от жителей Ямало-Ненецкого автономного округа поступило по вопросам материально-технического обеспечения учреждений образования – 12,0% (от общего количества обращений), предоставления и строительства жилья – 11,6%, оказания содействия в трудоустройстве – 8,5%, награждения и присвоения званий – 4,9%, оказания мер социальной поддержки – 4,8%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ращения, поступившие из субъектов Российской Федерации, касались в основном вопросов трудоустройства, предоставления жилья на территории Тюменской области, а также затрагивали проблемы в сфере предоставления медицински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оциальный портрет авторов обращений, а также тематика поступивших от них вопросов в разрезах социального положения, льготной и возрастной категорий выглядит следующим образом: авторы 26,0% обращений – представители льготных категорий граждан. Среди них: инвалиды, ветераны труда, ветераны Великой Отечественной войны, многодетные семьи и другие (диаграмма 2).</w:t>
      </w:r>
      <w:r>
        <w:rPr/>
        <w:t xml:space="preserve">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69180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5" t="-13981" r="-437" b="-1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8473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Диаграмма </w:t>
      </w:r>
      <w:r>
        <w:rPr>
          <w:rFonts w:cs="Arial" w:ascii="Arial" w:hAnsi="Arial"/>
          <w:b w:val="false"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000000"/>
        </w:rPr>
        <w:instrText xml:space="preserve"> SEQ Диаграмма \* ARABIC </w:instrTex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000000"/>
        </w:rPr>
        <w:t>2</w: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>. Льготный состав авторов обращ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тика вопросов, поднимаемых гражданами всех льготных категорий, различна, и вместе с тем одно из первых мест практически для всех получателей льгот занимают вопросы социального обеспечения (таблица 3).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>Таблица 3</w:t>
      </w:r>
    </w:p>
    <w:p>
      <w:pPr>
        <w:pStyle w:val="Normal"/>
        <w:spacing w:before="120" w:after="0"/>
        <w:jc w:val="center"/>
        <w:rPr/>
      </w:pPr>
      <w:r>
        <w:rPr/>
        <w:t>Тематика вопросов в разрезе льготного состава авторов обращений</w:t>
      </w:r>
    </w:p>
    <w:tbl>
      <w:tblPr>
        <w:tblW w:w="93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17"/>
        <w:gridCol w:w="517"/>
        <w:gridCol w:w="517"/>
        <w:gridCol w:w="435"/>
        <w:gridCol w:w="435"/>
        <w:gridCol w:w="435"/>
        <w:gridCol w:w="435"/>
        <w:gridCol w:w="517"/>
        <w:gridCol w:w="517"/>
        <w:gridCol w:w="435"/>
        <w:gridCol w:w="435"/>
        <w:gridCol w:w="435"/>
      </w:tblGrid>
      <w:tr>
        <w:trPr>
          <w:trHeight w:val="228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тика вопрос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аны В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аны труд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алид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алиды ВОВ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е узник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рельц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и военнослужащи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и многодетны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ьи, имеющие детей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женики тыл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боевых действий и члены их семей</w:t>
            </w:r>
          </w:p>
        </w:tc>
      </w:tr>
      <w:tr>
        <w:trPr>
          <w:trHeight w:val="248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. Вопросы государства, общества, полит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2. Жилищные вопросы, в том числ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48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предоставление (строительство) жил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предоставление земельных участков под ИЖС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3. Вопросы коммунального хозяйства, в том числ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оплата жилья и коммунальных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оказание материальной помощи на ремонт жилых помещ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4. Вопросы социального обеспечения, в том числ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меры социальной поддержки (компенсации, льготы и т.д.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оказание материальной помощи в рамках социального обеспеч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5. Вопросы труда и занятости населения, в том числ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труд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 награждение и присвоение званий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6. Вопросы образования, в том числ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дошкольное 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7. Вопросы здравоохранения, в том числ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обеспечение лекарственными, медицинскими препаратами, путевками на санаторно-курортное обслужи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8. Вопросы молодежной политики, физической культуры и спор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9. Вопросы науки, культуры и информ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0. Вопросы хозяйственной, предпринимательской и финансовой деятель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1. Вопросы обеспечения законности и правопоряд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2. Вопросы агропромышленного комплекс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3. Вопросы садово-огороднических и дачных кооператив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4. Вопросы природных ресурсов, эколо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5. Вопросы военной служб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частности, поступали просьбы об оказании материальной помощи на приобретение продуктов питания, одежду, бытовую технику.</w:t>
      </w:r>
      <w:r>
        <w:rPr/>
        <w:t xml:space="preserve"> </w:t>
      </w:r>
      <w:r>
        <w:rPr>
          <w:rFonts w:cs="Arial" w:ascii="Arial" w:hAnsi="Arial"/>
        </w:rPr>
        <w:t>Чаще всего с подобными просьбами обращались инвалиды (39,7% от количества вопросов, поступивших в рамках тематики от представителей льготных категорий), ветераны труда (17,1%), многодетные семьи (13,8%), ветераны Великой Отечественной войны (11,7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ращения с просьбами о выделении финансовой помощи на ремонт жилых помещений поступали преимущественно также от инвалидов (43,3% от количества вопросов, поступивших в рамках тематики от представителей льготных категорий), ветеранов труда (29,1%) и ветеранов Великой Отечественной войны (7,3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опросы обеспечения жилыми помещениями – в приоритете у детей-сирот и детей, оставшихся без попечения родителей (55,6% от количества вопросов, поступивших от граждан – представителей данной льготной категории), погорельцев (56,6%) и у участников боевых действий и членов их семей (43,8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реди заявителей, указавших свое социальное положение (67,7% от общего числа обращений), преобладают: пенсионеры, работники бюджетной сферы, служащие, рабочие, безработные (диаграмма 3)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0130" cy="323850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Диаграмма </w:t>
      </w:r>
      <w:r>
        <w:rPr>
          <w:rFonts w:cs="Arial" w:ascii="Arial" w:hAnsi="Arial"/>
          <w:b w:val="false"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  <w:color w:val="000000"/>
        </w:rPr>
        <w:instrText xml:space="preserve"> SEQ Диаграмма \* ARABIC </w:instrTex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b w:val="false"/>
          <w:szCs w:val="20"/>
          <w:rFonts w:cs="Arial" w:ascii="Arial" w:hAnsi="Arial"/>
          <w:color w:val="000000"/>
        </w:rPr>
        <w:t>3</w:t>
      </w:r>
      <w:r>
        <w:rPr>
          <w:sz w:val="20"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>. Социальный состав авторов обращений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и вопросов, поставленных авторами перечисленных социальных групп, распределились следующим образом (таблица 4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>Таблица 4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тика вопросов в разрезе социального состава авторов обращений 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17"/>
        <w:gridCol w:w="435"/>
        <w:gridCol w:w="435"/>
        <w:gridCol w:w="435"/>
        <w:gridCol w:w="617"/>
        <w:gridCol w:w="435"/>
        <w:gridCol w:w="517"/>
        <w:gridCol w:w="435"/>
        <w:gridCol w:w="517"/>
        <w:gridCol w:w="517"/>
        <w:gridCol w:w="435"/>
        <w:gridCol w:w="411"/>
        <w:gridCol w:w="531"/>
      </w:tblGrid>
      <w:tr>
        <w:trPr>
          <w:trHeight w:val="268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тика вопрос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абот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ослужащ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нужденные переселенц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е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нимате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ники бюджетной сфе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ники сельск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жащ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ен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щие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меры</w:t>
            </w:r>
          </w:p>
        </w:tc>
      </w:tr>
      <w:tr>
        <w:trPr>
          <w:trHeight w:val="24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. Вопросы государства, общества, политики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совершенствование законодательства, социально-экономической и иных сфер деятельности государства и об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деятельность органов государственной власти и органов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2. Жилищные вопросы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предоставление (строительство) жил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социальные выплаты на приобретение (строительство) жил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переселение из аварийного и ветхого жил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3. Вопросы жилищно-коммунального хозяйства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благоустройство территор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оплата жилья и коммунальных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эксплуатация и ремонт жилищ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деятельность организаций жилищно-коммунального комплекс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оказание материальной помощи на ремонт жилых помещ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4. Вопросы социального обеспечения, в 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меры социальной поддержки (компенсации, льготы и т.д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оказание материальной помощи в рамках социального обеспе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5. Вопросы труда и занятости населения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труд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награждение и присвоение з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6. Вопросы образования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высшее и послевузовско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начальное и средне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дошкольно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материально-техническое и кадровое обеспечение учреждений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7. Вопросы здравоохранения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предоставление медицинских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обеспечение лекарственными, медицинскими препаратами, путевками на санаторно-курортное лечение, средствами реабилит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материально-техническое и кадровое обеспечение учреждений здравоохра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оказание материальной помощи в рамках медицинского обеспе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8. Вопросы молодежной политики, физической культуры и спорта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физкультурно-оздоровительная и спортивная ра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материально-техническое и кадровое обеспечение учреждений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9. Вопросы науки, культуры и информации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материально-техническое и кадровое обеспечение учреждений науки, культуры, С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0. Вопросы хозяйственной, предпринимательской и финансовой деятельности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дорож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транспорт и связ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строительство и подключение к объектам электро-, водо-, газо- и теплоснабж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 развитие малого и среднего бизнес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1. Вопросы обеспечения законности и правопоряд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2. Вопросы агропромышленного комплекс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3. Вопросы садово-огороднических и дачных кооператив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4. Вопросы природных ресурсов, эколог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5. Вопросы военной служб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Таким образом, решение жилищных вопросов было первоочередным для представителей рабочих профессий (34,5% от числа вопросов, поднятых гражданами данной категории), работников сельского хозяйства (26,9%), студентов (26,1%), военнослужащих (18,2%), служащих (16,4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сьбы об оказании материальной помощи на приобретение предметов первой необходимости (в рамках блока «Вопросы социального обеспечения») были актуальными для пенсионеров (28,4% от числа вопросов, поднятых гражданами данной категории) и безработных (27,5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аботниками бюджетной сферы поднимались вопросы материально-технического обеспечения учреждений образования (24,2% от числа вопросов, поднятых представителями данной категории), учреждений науки и культуры (7,2%). Предприниматели направляли предложения, заявления и жалобы по вопросам блока финансовой, хозяйственной и предпринимательской деятельности (24,2%)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разрезе заявителей определенных возрастных категорий наибольшее количество обращений приходится на граждан старше 55 лет – 44,9% обратившихся. По остальным категориям процентное соотношение распределилось следующим образом: 30,3% – 40 - 55 лет, 21,2% – 25 - 40 лет и 3,7% – до 25 л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году количество обращений, авторство которых обозначено как коллективное, составило 1 091 (7,7% от общего количества поступивших). В коллективных обращениях – просьбы родителей учащихся и непосредственно работников образовательных учреждений о содействии в укреплении материально-технической базы учреждений образования: о выделении средств на приобретение мебели, компьютерной и организационной техники, спортивного инвентаря, музыкального оборудования, автотранспорта, о проведении ремонта в образовательных учреждениях. Коллективы организаций обращались с ходатайствами о награждении и присвоении почетных званий работникам учреждений и предприятий различных форм собственности. Жильцы многоквартирных жилых домов обращались с просьбами о проведении капитального ремонта домов, жалобами на неудовлетворительную работу управляющих комп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0 обращений носили анонимный характер. В их числе: жалобы на нарушающие тишину и покой граждан в ночное время действия посетителей расположенного вблизи кафе, на нарушения, допущенные при проведении выборов, а также просьбы о размещении филиала банка в селе для получения денежных средств (пенсий, переводов, иных выплат), об установке знака «Проезд запрещен» в одном из районов г. Тюмени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Тематическая структура вопросов, заявленных в обращениях, поступивших в адрес депутатов областной Думы пятого созыва по итогам 2012 года, в целом представлена на диаграмме 4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77460" cy="328739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Диаграмма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4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lang w:val="ru-RU"/>
        </w:rPr>
        <w:t>. Тематическая структура вопросов, заявленных в обращениях в 2012 году</w:t>
      </w:r>
    </w:p>
    <w:p>
      <w:pPr>
        <w:pStyle w:val="Normal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Лидирующую позицию среди поступивших занимают обращения, отнесенные к разделу «Вопросы социального обеспечения». По итогам года рассмотрено 3 086 обращений по данной тематике. Весомую долю здесь занимают вопросы оказания материальной помощи в рамках социального обеспечения гражданам, попавшим в трудную жизненную ситуацию, количество которых составило 72,9% от количества поступивших обращений в рамках бло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Актуальной для населения является и тема улучшения жилищных условий : заявителями поднимаются вопросы постановки на учет нуждающихся в жилых помещениях, предоставления (строительства) жилья либо социальной выплаты на приобретение (строительство) жилья, переселения граждан из аварийного и ветхого жил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ЗатрагивалисьПоднимались авторами обращений и проблемы в сфере жилищно-коммунального хозяйства, в том числе вопросы, связанные с законностью производимых начислений, вопросы эксплуатации и ремонта жилого фонда, качества предоставляемых услуг. Ремонт кровли, систем отопления, водоснабжения – далеко не полный перечень вопросов, поднимаемых населением в этой ч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,4% от общего количества поступивших вопросов занял блок вопросов образования. Основную часть в рамках блока занимали вопросы материально-технического и кадрового обеспечения учреждений образования – муниципальные детские сады и школы обращались к депутатам за оказанием финансовой поддержки. Не были оставлены без внимания и вопросы дошкольного образования – часто в обращениях можно увидеть просьбы о содействии в устройстве детей в детские с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Вопросы труда и занятости населения были затронуты в 8,8% обращений. Обращения данного блока в большинстве своем содержали просьбы о содействии в трудоустройстве, а также жалобы о невыплате работодателями заработной платы и просьбы разъяснить положения действующего трудов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Большую часть поступивших обращений в рамках блока «Вопросы здравоохранения» (5,6% от общего количества поступивших вопросов) составили просьбы об оказании содействия в выделении средств на проведение операций, оплату дорогостоящих лекарств, жалобы на качество предоставляемых медицинских услуг, а также вопросы обеспечения лекарственными средствами, путевками на санаторно-курортное лечени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7,5% обращений, поступивших в рамках блока «Вопросы государства, общества, политики» (5,0%) составили вопросы в сфере деятельности органов государственной власти и местного самоуправления. Немало обращений поступило и по вопросам деятельности общественных и религиозных объединений, руководство и коллективы которых обращались как за разъяснениями в части порядка регистрации общественных организаций и объединений, так и за оказанием содействия в предоставлении помещений для осуществления свое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днимались в обращениях к депутатам и проблемы материально-технического обеспечения учреждений науки и культуры в рамках блока «Вопросы науки, культуры и информации» (4,8%). При этом просьбы о финансировании поступали как с целью укрепления материально-технической базы учреждений, в том числе ремонта учреждений, так и на реализацию учреждениями новых проек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рамках блока «Вопросы молодежной политики, физической культуры и спорта» (3,8%) поступали просьбы о содействии в материально-техническом обеспечении спортивных клубов, о выделении финансовых средств на проведение и участие в спортивных соревнова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В сфере финансовой, хозяйственной и предпринимательской деятельности (4,0%) часто встречались заявления о содействии в газификации частных домов, строительстве объектов водоснабжения, жалобы на качество сотовой связи, обращения по организации движения общественного транспорта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2,5% от общего количества полученных заняли вопросы обеспечения законности и правопорядка, 0,7% – вопросы агропромышленного комплекса, 0,5% – вопросы садово-огороднических и дачных кооперативов и по 0,2% – вопросы военной службы и природных ресурсов и эк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Таким образом, основная масса поступивших обращений (13 881) носили заявительный характер. Предложений и жалоб в адрес депутатов областной Думы за обзорный период поступило 0,9% и 1,1% (соответственно, 130 предложений и 160 жалоб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обращениях – жалобы на действия (бездействия) специалистов управлений социальной защиты населения, местных администраций, председателей садоводческих некоммерческих товариществ, участковых уполномоченных. Жалуются авторы обращений и на повышение цен на услуги ЖКХ управляющими компаниями, несоблюдение избирательных прав граждан на выборах в органы местного самоуправления, длительное неисполнение судебных решений, некачественное и несвоевременное предоставление жилищно-коммунальных услуг и д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Выступали заявители в адрес депутатов областной Думы и с предложениями. Так, в обращениях встречались предложения по вопросам установления льгот военнослужащим СССР, Российской Федерации, восстановления звания «Герой труда» в Российской Федерации, о внесении изменений в законодательство в части регистрации документов купли-продажи жилых помещений. Предлагались авторами и поправки в Законы Тюменской области «О бесплатном предоставлении земельных участков гражданам, имеющим трех и более детей», «О предоставлении субсидий и займов гражданам на строительство или приобретение жилья в Тюменской области за счет средств областного бюджета», а также поступали предложения об организации парковок автомобилей в г. Тюмени, о развитии мясного коневодства в районах «ишимской» зоны и д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Рассмотрение и разрешение обращений осуществлялось как на уровне областной Думы, так и с направлением для рассмотрения и принятия решений в иные государственные органы, органы местного самоуправления и должностным лицам в соответствии с их компетен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По результатам рассмотрения решения по вопросам распределились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- вопросы решены положительно в 6 804 случаях (46,9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- 431 (3,0%) вопрос не мог быть решен в рамках действующего законодательства, в связи с чем заявителям направлен отказ с обоснованием его прич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- на 7 275 (50,1%) вопросов заявителям были направлены разъяс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По состоянию на 1 января 2013 года находится на контроле у депутатов областной Думы 361 обращение, предстоит решить 389 вопро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юменской областной Думы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боте с обращениями граждан</w:t>
        <w:tab/>
        <w:t>З. З. Биктимер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Примечание:</w:t>
      </w:r>
      <w:r>
        <w:rPr>
          <w:rFonts w:cs="Arial" w:ascii="Arial" w:hAnsi="Arial"/>
          <w:i/>
        </w:rPr>
        <w:t xml:space="preserve"> Данный обзор подготовлен сотрудниками отдела областной Думы по работе с обращениями граждан на основании проведенной исследовательской обработки статистических данных по обращениям, зарегистрированным в 2012 году (включая период с 15 декабря 2011 года по 31 декабря 2011 года) в приемных депутатов областной Думы и в отделе областной Думы по работе с обращениями граждан.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cs="Times New Roman"/>
      <w:color w:val="243F60"/>
    </w:rPr>
  </w:style>
  <w:style w:type="character" w:styleId="6">
    <w:name w:val="Заголовок 6 Знак"/>
    <w:qFormat/>
    <w:rPr>
      <w:rFonts w:ascii="Arial" w:hAnsi="Arial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22">
    <w:name w:val="Светлая заливка - Акцент 2 Знак"/>
    <w:qFormat/>
    <w:rPr>
      <w:rFonts w:cs="Times New Roman"/>
      <w:b/>
      <w:bCs/>
      <w:i/>
      <w:iCs/>
      <w:color w:val="4F81BD"/>
    </w:rPr>
  </w:style>
  <w:style w:type="character" w:styleId="Style8">
    <w:name w:val="Слабое выделение"/>
    <w:qFormat/>
    <w:rPr>
      <w:rFonts w:cs="Times New Roman"/>
      <w:i/>
      <w:iCs/>
      <w:color w:val="808080"/>
    </w:rPr>
  </w:style>
  <w:style w:type="character" w:styleId="Style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0">
    <w:name w:val="Слабая ссылка"/>
    <w:qFormat/>
    <w:rPr>
      <w:rFonts w:cs="Times New Roman"/>
      <w:smallCaps/>
      <w:color w:val="C0504D"/>
      <w:u w:val="single"/>
    </w:rPr>
  </w:style>
  <w:style w:type="character" w:styleId="Style1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rFonts w:cs="Times New Roman"/>
      <w:b/>
      <w:bCs/>
      <w:smallCaps/>
      <w:spacing w:val="5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0"/>
      <w:lang w:val="en-US"/>
    </w:rPr>
  </w:style>
  <w:style w:type="paragraph" w:styleId="24">
    <w:name w:val="Светлая заливка - Акцент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9:00Z</dcterms:created>
  <dc:creator>Киселева М.А.</dc:creator>
  <dc:description/>
  <cp:keywords/>
  <dc:language>en-US</dc:language>
  <cp:lastModifiedBy>Киселева М.А.</cp:lastModifiedBy>
  <cp:lastPrinted>2013-02-05T13:07:00Z</cp:lastPrinted>
  <dcterms:modified xsi:type="dcterms:W3CDTF">2013-02-07T03:27:00Z</dcterms:modified>
  <cp:revision>13</cp:revision>
  <dc:subject/>
  <dc:title>Информационно-аналитический обзор</dc:title>
</cp:coreProperties>
</file>